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银川市入托（幼）、入学儿童预防接种补种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补证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通知单（二联）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pacing w:val="-20"/>
          <w:sz w:val="28"/>
          <w:szCs w:val="32"/>
        </w:rPr>
      </w:pPr>
      <w:r>
        <w:rPr>
          <w:rFonts w:eastAsia="仿宋_GB2312" w:cs="宋体;SimSun" w:ascii="宋体;SimSun" w:hAnsi="宋体;SimSun"/>
          <w:b/>
          <w:spacing w:val="-20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儿童情况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姓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曾用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性别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出生日期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家庭情况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家长姓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联系电话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家庭住址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市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县（区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镇、（街道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村（居委会）或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小区（花园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楼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需要补种疫苗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47"/>
        <w:gridCol w:w="1741"/>
        <w:gridCol w:w="2558"/>
      </w:tblGrid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疫苗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需要补种（画圈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始补种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补种医生签字</w:t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乙肝疫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是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脊灰疫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是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白破疫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是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白破疫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是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卡介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是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麻疹疫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是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是否需要补证情况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是 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否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如是，补证时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补证医生签字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ind w:firstLine="14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家长签字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填写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填写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sz w:val="28"/>
          <w:szCs w:val="30"/>
        </w:rPr>
      </w:pPr>
      <w:r>
        <w:rPr>
          <w:rFonts w:eastAsia="仿宋_GB2312" w:cs="宋体;SimSun" w:ascii="宋体;SimSun" w:hAnsi="宋体;SimSun"/>
          <w:sz w:val="28"/>
          <w:szCs w:val="30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家免疫规划疫苗漏种儿童的补种原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未接种国家免疫规划疫苗的儿童，按照疫苗免疫程序进行补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未完成国家免疫规划疫苗免疫程序规定剂次的儿童，只需补种未完成的剂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未完成吸附百白破联合疫苗免疫程序的儿童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龄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儿童使用吸附百白破联合疫苗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岁儿童使用吸附白喉破伤风联合疫苗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岁以上儿童使用成人及青少年型吸附白喉破伤风联合疫苗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未完成脊髓灰质炎减毒活疫苗免疫程序的儿童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岁以下儿童未达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剂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强化免疫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应补种完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剂次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岁以上儿童未达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剂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强化免疫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应补种完成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剂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未完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剂次麻疹减毒活疫苗免疫程序的儿童，应补满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剂次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如需补种多种国家免疫规划疫苗，两种疫苗可以同时在不同部位接种。两种减毒活疫苗可在同一天注射，如未在同一天注射，则接种注射时间应至少间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。严禁将不同疫苗混合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支注射器中接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银川市入托（幼）、入学儿童查验预防接种证登记报表</w:t>
      </w:r>
    </w:p>
    <w:p>
      <w:pPr>
        <w:pStyle w:val="Normal"/>
        <w:spacing w:lineRule="exact" w:line="56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报单位（学校或托幼机构）：                                                             填报日期：    年    月   日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1"/>
        <w:gridCol w:w="461"/>
        <w:gridCol w:w="812"/>
        <w:gridCol w:w="435"/>
        <w:gridCol w:w="422"/>
        <w:gridCol w:w="562"/>
        <w:gridCol w:w="561"/>
        <w:gridCol w:w="602"/>
        <w:gridCol w:w="588"/>
        <w:gridCol w:w="559"/>
        <w:gridCol w:w="461"/>
        <w:gridCol w:w="537"/>
        <w:gridCol w:w="418"/>
        <w:gridCol w:w="594"/>
        <w:gridCol w:w="575"/>
        <w:gridCol w:w="532"/>
        <w:gridCol w:w="532"/>
        <w:gridCol w:w="518"/>
        <w:gridCol w:w="546"/>
        <w:gridCol w:w="574"/>
        <w:gridCol w:w="566"/>
        <w:gridCol w:w="420"/>
        <w:gridCol w:w="420"/>
        <w:gridCol w:w="417"/>
        <w:gridCol w:w="408"/>
        <w:gridCol w:w="727"/>
      </w:tblGrid>
      <w:tr>
        <w:trPr>
          <w:trHeight w:val="28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姓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接种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介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灰疫苗（日期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白破疫苗（日期）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破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苗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疹疫苗（日期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疫苗（日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需要补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需要补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儿童流入时间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免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免疫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免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适用于学校或托幼机构单位填写。流动儿童流入时间填写①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；②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并＜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；③≥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以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银川市儿童预防接种证查验工作登记情况统计表（乡级）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报单位：                                                                     填报日期：     年   月   日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54"/>
        <w:gridCol w:w="644"/>
        <w:gridCol w:w="644"/>
        <w:gridCol w:w="952"/>
        <w:gridCol w:w="1078"/>
        <w:gridCol w:w="937"/>
        <w:gridCol w:w="952"/>
        <w:gridCol w:w="1085"/>
        <w:gridCol w:w="567"/>
        <w:gridCol w:w="518"/>
        <w:gridCol w:w="574"/>
        <w:gridCol w:w="588"/>
        <w:gridCol w:w="546"/>
        <w:gridCol w:w="587"/>
        <w:gridCol w:w="532"/>
        <w:gridCol w:w="602"/>
        <w:gridCol w:w="1120"/>
      </w:tblGrid>
      <w:tr>
        <w:trPr>
          <w:trHeight w:val="28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或托幼机构名称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属性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查验儿童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查验儿童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程完成免疫有证儿童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儿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证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儿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证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儿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种数</w:t>
            </w:r>
          </w:p>
        </w:tc>
      </w:tr>
      <w:tr>
        <w:trPr>
          <w:trHeight w:val="2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表适用于乡（镇）、街道办事处预防接种单位汇总查验数据，并上报至县级疾控机构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:</w:t>
      </w:r>
    </w:p>
    <w:p>
      <w:pPr>
        <w:pStyle w:val="Normal"/>
        <w:ind w:firstLine="417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银川市</w:t>
      </w:r>
      <w:r>
        <w:rPr/>
        <w:t>儿童预防接种证查验工作情况汇总表（市县级）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20"/>
        <w:gridCol w:w="406"/>
        <w:gridCol w:w="406"/>
        <w:gridCol w:w="406"/>
        <w:gridCol w:w="434"/>
        <w:gridCol w:w="406"/>
        <w:gridCol w:w="434"/>
        <w:gridCol w:w="434"/>
        <w:gridCol w:w="868"/>
        <w:gridCol w:w="867"/>
        <w:gridCol w:w="840"/>
        <w:gridCol w:w="840"/>
        <w:gridCol w:w="1092"/>
        <w:gridCol w:w="532"/>
        <w:gridCol w:w="602"/>
        <w:gridCol w:w="504"/>
        <w:gridCol w:w="559"/>
        <w:gridCol w:w="546"/>
        <w:gridCol w:w="546"/>
        <w:gridCol w:w="504"/>
        <w:gridCol w:w="518"/>
        <w:gridCol w:w="686"/>
      </w:tblGrid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查验学校或托幼机构数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查验学校或托幼机构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查验儿童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查验儿童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程完成免疫有证儿童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儿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证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儿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证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儿童漏种数</w:t>
            </w:r>
          </w:p>
        </w:tc>
      </w:tr>
      <w:tr>
        <w:trPr>
          <w:trHeight w:val="27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适用于县级汇总查验数据，并逐级上报至市级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行业是指企业、部队、农场等行业管理的托幼机构或学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: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银川市入托（幼）、入学儿童疫苗查漏补种汇总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报单位（疾控机构）                                                                   填报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56"/>
        <w:gridCol w:w="1274"/>
        <w:gridCol w:w="1285"/>
        <w:gridCol w:w="1520"/>
        <w:gridCol w:w="1631"/>
        <w:gridCol w:w="1589"/>
        <w:gridCol w:w="1558"/>
        <w:gridCol w:w="1498"/>
      </w:tblGrid>
      <w:tr>
        <w:trPr>
          <w:trHeight w:val="6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种儿童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儿童补种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种脊灰疫苗</w:t>
            </w:r>
            <w:r>
              <w:rPr>
                <w:b/>
                <w:szCs w:val="21"/>
              </w:rPr>
              <w:t>人剂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种百白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疫苗</w:t>
            </w:r>
            <w:r>
              <w:rPr>
                <w:b/>
                <w:szCs w:val="21"/>
              </w:rPr>
              <w:t>人剂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种白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疫苗</w:t>
            </w:r>
            <w:r>
              <w:rPr>
                <w:b/>
                <w:szCs w:val="21"/>
              </w:rPr>
              <w:t>人剂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种麻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疫苗</w:t>
            </w:r>
            <w:r>
              <w:rPr>
                <w:b/>
                <w:szCs w:val="21"/>
              </w:rPr>
              <w:t>人剂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种乙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b/>
                <w:szCs w:val="21"/>
              </w:rPr>
              <w:t>人剂次</w:t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单位名称中为乡级、县级、市级逐级汇总使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补种的各种疫苗一定填写已经补种人份数，同时注意与第六栏中补种儿童数的逻辑关系。</w:t>
      </w:r>
    </w:p>
    <w:sectPr>
      <w:footerReference w:type="default" r:id="rId4"/>
      <w:type w:val="nextPage"/>
      <w:pgSz w:orient="landscape" w:w="16838" w:h="11906"/>
      <w:pgMar w:left="1440" w:right="1440" w:gutter="0" w:header="0" w:top="164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22:00Z</dcterms:created>
  <dc:creator>zhouliwei</dc:creator>
  <dc:description/>
  <cp:keywords/>
  <dc:language>en-US</dc:language>
  <cp:lastModifiedBy>cdc</cp:lastModifiedBy>
  <dcterms:modified xsi:type="dcterms:W3CDTF">2001-12-31T19:43:00Z</dcterms:modified>
  <cp:revision>15</cp:revision>
  <dc:subject/>
  <dc:title>附件1：</dc:title>
</cp:coreProperties>
</file>